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etição na Ação de Desapropriação. Pendência na Justiça do Trabalho. Crédito Privilegiado. Intimação. Retenção Parcial do Valor Depositado. Concordância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A. SRA. DRA. JUÍZA DE DIREITO DA 7ª VARA DA FAZENDA PÚBLICA DA COMARCA DE SALVADO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 MUNICÍPIO DE SALVADOR, por seu Procurador, infrafirmado, nos autos da AÇÃO DE DESAPROPRIAÇÃO proposta contra o .................... e .................... (Proc. nº ..........), em atenção à intimação ao despacho de fl. 225, vem, respeitosamente, perante Vossa Excelência, a considerar a pendência trabalhista - crédito privilegiado - existente entre os desapropriados e o Sr. ...................., ora em tramitação na 4ª Vara do Trabalho de Salvador, e a concordância com o valor da desapropriação já depositado pelo Autor (R$ 52.254,87), acatar o r. despacho de fl. 195 dos autos, após realizada a retenção da importância de R$ 25.228,31, para os fins de direito. 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57:00Z</dcterms:created>
  <dc:creator>FABIO</dc:creator>
  <dc:description/>
  <cp:keywords/>
  <dc:language>en-US</dc:language>
  <cp:lastModifiedBy>FABIO</cp:lastModifiedBy>
  <dcterms:modified xsi:type="dcterms:W3CDTF">2009-08-12T15:58:00Z</dcterms:modified>
  <cp:revision>1</cp:revision>
  <dc:subject/>
  <dc:title>Petição na Ação de Desapropriação</dc:title>
</cp:coreProperties>
</file>